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 (законные представители) обучающих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ОШ №68», жители микрорайо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поручению прокуратуры Железнодорожного района г. Барнаула (от 15.02.2023) доводим до Вашего сведения, что постановлением правительства Алтайского края от 13.02.2023 №52 утвержден Порядок осуществления на территории Алтайского края деятельности по обращению с животными без владельцев» (документ 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гламентирует деятельность по отлову животных без владельцев, включая их транспортировку и передачу в приюты для животных, возврат потерявшихся животных их владельцам и возврат содержавшихся в приютах животных без владельцев на прежние места об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ую деятельность осуществляют органы местного самоуправления городских округов и муниципальных районов Алтайского края, в том числе через муниципальные учреждения. Либо юридические лица и индивидуальные предприниматели, привлеченные органами местного самоуправления в соответствии с требованиями, определенными законодательством РФ о контрактной системе в сфере закупок товаров, работ, услуг для обеспечения муниципальных нуж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п.2 и 3 Порядка при поступлении заявки на отлов животных без владельцев производится незамедлительно. Нахождение животных без владельцев представляет угрозу для жизни и здоровья граждан, существенно нарушает их прав и законные интересы на жизнь, личную неприкосновенности и благоприятную окружающую сре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исполнения муниципального контракта, заключенного провильны комитетом администрации огорода БГОО «Ласка» в 2022 году отловлено 897 безнадзорных животных, в текущем году поступило 94 заявки, отловлено 62 соба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гражданин стал свидетелем нахождения животного без владельца, он может обратиться по телефону 371-620 (отдел по благоустройству и озеленению комитета по дорожному хозяйству, благоустройству, транспорту и связи г. Барнаула) и по телефону 573-557 – диспетчерская (организация, занимающаяся отловом и содержанием животных без владельце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151 ГК РФ, если гражданину причинен моральных вред (физические или нравственные страдания) действиями, нарушающими его личные и имущественные права, либо посягающими на принадлежащие граданину другие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 При определении размеров компенсации морального вреда суд принимает во внимание степень вины нарушителя и иные заслуживающие внимание обстоятельства. Суд должен также учитывать степень физических и нравственных страданий, связанных с индивидуальными особенностями лица, которому причинен вр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1 ст.1064 ГК РФ вред, причиненный личности или имуществу гражданина, подлежит возмещению в полном объеме лицом, причинившим вред. Законом обязанность возмещения вреда может быть возложена на лицо, не являющееся причинителем вре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БОУ «СОШ №68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03:00Z</dcterms:created>
  <dc:creator>user</dc:creator>
  <dc:description/>
  <cp:keywords/>
  <dc:language>en-US</dc:language>
  <cp:lastModifiedBy>user</cp:lastModifiedBy>
  <dcterms:modified xsi:type="dcterms:W3CDTF">2023-02-16T02:38:00Z</dcterms:modified>
  <cp:revision>3</cp:revision>
  <dc:subject/>
  <dc:title/>
</cp:coreProperties>
</file>