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6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туплении и расходовании вне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1.01.2024 по 31.12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"/>
        <w:gridCol w:w="5378"/>
        <w:gridCol w:w="301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на счете на 0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444,19 руб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е: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 (гран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82,00 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«Я считаю» (оборудование Центра детских инициати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 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здоровительный лагерь (пита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 128,00 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образовательны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ая практика студентов Алт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ая подготов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212,10 руб.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ступлени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 322,10 руб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: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 студентов АлтГПУ (договор ГПХ, налог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62,10 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ые образовательные услуги (зарплата, налоги, коммунальные услуги)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524,81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здоровительный лагерь (пита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 128,00 руб.</w:t>
            </w:r>
          </w:p>
        </w:tc>
      </w:tr>
      <w:tr>
        <w:trPr>
          <w:trHeight w:val="5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(гос. пошлины, пени, налоги и т.д.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9,65 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 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ормление Центра детских инициати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332,04 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, материальных запасов (оснащение Центра детских инициати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725,00 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 991,60 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на счете на 01.01.2025 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74,69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</w:t>
        <w:tab/>
        <w:tab/>
        <w:tab/>
        <w:tab/>
        <w:tab/>
        <w:tab/>
        <w:t>Е.С.Коле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 №68»</w:t>
        <w:tab/>
        <w:tab/>
        <w:tab/>
        <w:tab/>
        <w:t>Дём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6:00Z</dcterms:created>
  <dc:creator>Глбухгалтер</dc:creator>
  <dc:description/>
  <dc:language>en-US</dc:language>
  <cp:lastModifiedBy>Александр</cp:lastModifiedBy>
  <cp:lastPrinted>2025-01-10T12:40:00Z</cp:lastPrinted>
  <dcterms:modified xsi:type="dcterms:W3CDTF">2025-01-13T10:56:00Z</dcterms:modified>
  <cp:revision>2</cp:revision>
  <dc:subject/>
  <dc:title/>
</cp:coreProperties>
</file>